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788"/>
        <w:gridCol w:w="3969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phie CAVELI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P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éférent mathématiques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vi des T1, T2, T3, M2AC - Suivi administratif des Contractuels - Accompagnement des candidats au CAFIPEMF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ion et suivi des animations pédagogique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tion au groupe de Travail Départemental « Mathématiques » et suivi des action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vi des dossiers : Classes PACTE et intervenants extérieurs hors classes PACTE et EP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ivi des dossiers : ELVE et ELCO - Suivi des dossiers CDOE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vi du projet d’école des groupes scolaires du secteur géographique des collèges de Beynes et Orgeru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aison cycle 3</w:t>
            </w:r>
            <w:r>
              <w:rPr>
                <w:rFonts w:cs="Calibri" w:ascii="Calibri" w:hAnsi="Calibri"/>
                <w:sz w:val="20"/>
                <w:szCs w:val="20"/>
              </w:rPr>
              <w:t> : Collèges de Beynes et Orgeru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sophie.cavelier@ac-versailles.fr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 : 01.39.23.62.46 poste 1003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3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ristelle KULI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P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éférent français et maternelle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vi des T1, T2, T3, M2AC - Suivi administratif des NFS, AED, M1 - Accompagnement des candidats au CAFIPEMF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tion au Groupe de Travail Départemental « Sciences et Technologie » et suivi des action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vi des dossiers : EPS, PPMS, PSC1, APS, ESR, DUER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ivi du dispositif « Stages de Réussite »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vi du site internet de circonscriptio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ivi du projet d’école des groupes scolaires du secteur géographique des collèges de Houdan, Jouars Pontchartrain et Montfort l’Amaury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aison cycle 3</w:t>
            </w:r>
            <w:r>
              <w:rPr>
                <w:rFonts w:cs="Calibri" w:ascii="Calibri" w:hAnsi="Calibri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>Collèges de Houdan, Jouars Pontchartrain et Montfort l’Amaur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3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hristelle.kulik@ac-versailles.fr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 : 01.39.23.62.46 poste 1004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inne CORBEAU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P Education Musicale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mpagnement et suivi des équipes enseignantes sur projets spécifique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vi des classes PACT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vi du dossier des intervenants extérieurs – Suivi des relations avec les partenaires culturel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idence administrative : IEN RAMBOUILLE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corinne.corbeau@ac-versailles.fr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Tel : 01.39.23.61.26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halie LESUEUR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P Arts Plastiques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mpagnement et suivi des équipes enseignantes sur projets spécifique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vi des classes PACT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vi du dispositif « Ecole et cinéma » et du projet « Murmures d’histoires »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vi du dossier des intervenants extérieurs - Suivi des relations avec les partenaires culturel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idence administrative : IEN TRAPP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thalie.lesueur1@ac-versailles.fr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 : 01.39.23.62.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38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ristian FEV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éférent Usages du numérique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eur du site internet de circonscriptio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mpagnement des équipes pédagogiques pour la mise en œuvre du volet numérique de leurs projet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ulsion et valorisation des usages liés au matériel innovant (tablettes, ENT, robotique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il sur le choix des équipements et des aspects techniques et sécuritaires inhérent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 avec les collectivités territoriales - Suivi projets ENI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66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hristian.feve@ac-versailles.f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 : 06.35.15.31.03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ristel LAMBESEU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ndrine PERO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MF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at des NFS et des CTE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ion continue des enseignant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hristel.lambeseur@ac-versailles.fr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andrine.perot1@ac-versailles.fr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both"/>
      <w:rPr>
        <w:rFonts w:ascii="Arial" w:hAnsi="Arial" w:cs="Arial"/>
      </w:rPr>
    </w:pPr>
    <w:r>
      <w:rPr>
        <w:rFonts w:cs="Arial" w:ascii="Arial" w:hAnsi="Arial"/>
        <w:b/>
      </w:rPr>
      <w:t>CIRCONSCRIPTION DE BEYNES</w:t>
    </w:r>
    <w:r>
      <w:rPr>
        <w:rFonts w:cs="Arial" w:ascii="Arial" w:hAnsi="Arial"/>
      </w:rPr>
      <w:tab/>
      <w:tab/>
      <w:tab/>
      <w:tab/>
      <w:tab/>
      <w:tab/>
      <w:tab/>
      <w:tab/>
      <w:t>ANNEE SCOLAIRE 2022-202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9890</wp:posOffset>
              </wp:positionH>
              <wp:positionV relativeFrom="paragraph">
                <wp:posOffset>-360045</wp:posOffset>
              </wp:positionV>
              <wp:extent cx="1365250" cy="974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974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685" cy="863600"/>
                                <wp:effectExtent l="0" t="0" r="0" b="0"/>
                                <wp:docPr id="2" name="IA78 - Logo - Moy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A78 - Logo - Moy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685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5pt;height:76.7pt;mso-wrap-distance-left:9.05pt;mso-wrap-distance-right:9.05pt;mso-wrap-distance-top:0pt;mso-wrap-distance-bottom:0pt;margin-top:-28.35pt;mso-position-vertical-relative:text;margin-left:-30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685" cy="863600"/>
                          <wp:effectExtent l="0" t="0" r="0" b="0"/>
                          <wp:docPr id="3" name="IA78 - Logo - Moy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A78 - Logo - Moy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685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4956"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EPARTITION DES MISSIONS ET DES DOSSIERS AU SEIN DE L’EQUIP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.cavelier@ac-versailles.fr" TargetMode="External"/><Relationship Id="rId3" Type="http://schemas.openxmlformats.org/officeDocument/2006/relationships/hyperlink" Target="mailto:christelle.kulik@ac-versailles.fr" TargetMode="External"/><Relationship Id="rId4" Type="http://schemas.openxmlformats.org/officeDocument/2006/relationships/hyperlink" Target="mailto:corinne.corbeau@ac-versailles.fr" TargetMode="External"/><Relationship Id="rId5" Type="http://schemas.openxmlformats.org/officeDocument/2006/relationships/hyperlink" Target="mailto:nathalie.lesueur1@ac-versailles.fr" TargetMode="External"/><Relationship Id="rId6" Type="http://schemas.openxmlformats.org/officeDocument/2006/relationships/hyperlink" Target="mailto:christian.feve@ac-versailles.fr" TargetMode="External"/><Relationship Id="rId7" Type="http://schemas.openxmlformats.org/officeDocument/2006/relationships/hyperlink" Target="mailto:christel.lambeseur@ac-versailles.fr" TargetMode="External"/><Relationship Id="rId8" Type="http://schemas.openxmlformats.org/officeDocument/2006/relationships/hyperlink" Target="mailto:sandrine.perot@ac-versailles.f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6:00Z</dcterms:created>
  <dc:creator>myriam</dc:creator>
  <dc:description/>
  <cp:keywords/>
  <dc:language>en-US</dc:language>
  <cp:lastModifiedBy>Christelle Kulik</cp:lastModifiedBy>
  <cp:lastPrinted>2018-09-06T15:21:00Z</cp:lastPrinted>
  <dcterms:modified xsi:type="dcterms:W3CDTF">2022-09-01T14:59:00Z</dcterms:modified>
  <cp:revision>4</cp:revision>
  <dc:subject/>
  <dc:title>Répartition des dossiers au sein de l’équipe de circonscription</dc:title>
</cp:coreProperties>
</file>