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Nom de l’école :                                                                                                    Cycle(s) :</w:t>
      </w:r>
    </w:p>
    <w:p>
      <w:pPr>
        <w:pStyle w:val="Normal"/>
        <w:ind w:left="993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993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Date :                                                                                                                     Horaires 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 du président :</w:t>
            </w:r>
          </w:p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 des participant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estions traitée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écisions prise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estions restées en suspen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marques éventuelles de l’IEN :</w:t>
            </w:r>
          </w:p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993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spection de l’Education nationale – Circonscription de BEYNES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2016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COMPTE RENDU DE CONSEIL DE CYCLE(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13:00Z</dcterms:created>
  <dc:creator>IEN</dc:creator>
  <dc:description/>
  <cp:keywords/>
  <dc:language>en-US</dc:language>
  <cp:lastModifiedBy>Christelle Kulik</cp:lastModifiedBy>
  <dcterms:modified xsi:type="dcterms:W3CDTF">2017-03-25T10:24:00Z</dcterms:modified>
  <cp:revision>4</cp:revision>
  <dc:subject/>
  <dc:title>COMPTE RENDU D’UN CONSEIL DE CYCLE</dc:title>
</cp:coreProperties>
</file>