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de l’école :                                                                                                    Cycle (s) :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 :                                                                                                                     Horair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président 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s participa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s trait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isions pris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s restées en suspe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arques éventuelles de l’IEN 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ction de l’Education nationale – Circonscription de BEYN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COMPTE RENDU DE CONSEIL DES MAÎT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2:00Z</dcterms:created>
  <dc:creator>myriam</dc:creator>
  <dc:description/>
  <cp:keywords/>
  <dc:language>en-US</dc:language>
  <cp:lastModifiedBy>Christelle Kulik</cp:lastModifiedBy>
  <dcterms:modified xsi:type="dcterms:W3CDTF">2017-03-25T10:23:00Z</dcterms:modified>
  <cp:revision>3</cp:revision>
  <dc:subject/>
  <dc:title>Nom de l’école :                                                                                                    Cycle (s) :</dc:title>
</cp:coreProperties>
</file>