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08"/>
          <w:tab w:val="left" w:pos="7356" w:leader="none"/>
        </w:tabs>
        <w:ind w:left="1008" w:hanging="1008"/>
        <w:jc w:val="left"/>
        <w:rPr/>
      </w:pPr>
      <w:r>
        <w:rPr>
          <w:b w:val="false"/>
          <w:sz w:val="24"/>
        </w:rPr>
        <w:t xml:space="preserve">Inspection académique des Yvelines                                            </w:t>
      </w:r>
      <w:r>
        <w:rPr>
          <w:b w:val="false"/>
          <w:sz w:val="28"/>
          <w:szCs w:val="28"/>
        </w:rPr>
        <w:t>Année scolaire 2016/2017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irconscription de Beyn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2" w:color="000000"/>
        </w:pBdr>
        <w:ind w:left="0" w:hanging="0"/>
        <w:rPr/>
      </w:pPr>
      <w:r>
        <w:rPr>
          <w:rFonts w:cs="Arial" w:ascii="Arial" w:hAnsi="Arial"/>
        </w:rPr>
        <w:t>Programme Personnalisé de Réussite Educative PP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i d’orientation et de programme pour l’avenir de l’école du 23 avril 2005 (article 16)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ret n°2005-1014 du 24 août 2005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 n°13 du 31 mars 2006 « préparation de la rentrée 2006 »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 n°31 du 31 août 2006 « mise en œuvre des PPRE à l’école et au collège »</w:t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7229"/>
      </w:tblGrid>
      <w:tr>
        <w:trPr>
          <w:trHeight w:val="3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Nom et prénom de l’élèv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 de naissan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veau de clas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Heading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46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7229"/>
        <w:gridCol w:w="3917"/>
      </w:tblGrid>
      <w:tr>
        <w:trPr>
          <w:trHeight w:val="5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1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e l’éco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115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res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éléphone et 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 du directeu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s léga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, numéro de téléphon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cours scolaire de l’élèv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71"/>
        <w:gridCol w:w="2098"/>
        <w:gridCol w:w="2201"/>
        <w:gridCol w:w="3574"/>
      </w:tblGrid>
      <w:tr>
        <w:trPr>
          <w:trHeight w:val="788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ée scolai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11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11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e l’enseignant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11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e mise en place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ides déjà mises en œuvre cette année 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6"/>
      </w:tblGrid>
      <w:tr>
        <w:trPr>
          <w:trHeight w:val="5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u sein de la class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u sein du cycle ou de l’école (APC, décloisonnement, RASED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 l’extérieur de l’école (CMP, orthophoniste, …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 la mais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Arial" w:hAnsi="Arial" w:cs="Arial"/>
          <w:b/>
          <w:b/>
          <w:bCs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98425</wp:posOffset>
                </wp:positionV>
                <wp:extent cx="6772275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Troubles particulier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 xml:space="preserve"> (motricité, vision, audition, langage, autre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5pt;height:75.4pt;mso-wrap-distance-left:9.05pt;mso-wrap-distance-right:9.05pt;mso-wrap-distance-top:0pt;mso-wrap-distance-bottom:0pt;margin-top:7.7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40" w:leader="none"/>
                        </w:tabs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Troubles particuliers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 xml:space="preserve"> (motricité, vision, audition, langage, autre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40" w:leader="none"/>
                        </w:tabs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Le ……………………..  (Dater le document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STAT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Constat effectué à partir :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es évaluations CE2</w:t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’autres évaluations (préciser)  ………………………………. 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Analyse des résultats pour cibler les besoins et définir les aides à apporter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  <w:t>Observation de l’élève en classe</w:t>
      </w:r>
    </w:p>
    <w:p>
      <w:pPr>
        <w:pStyle w:val="Normal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965"/>
        <w:gridCol w:w="4536"/>
      </w:tblGrid>
      <w:tr>
        <w:trPr>
          <w:trHeight w:val="50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éussites de l’élè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xes de progrès à envisager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ançai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thématique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s méthodes et outils pour apprendr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 formation de la personne et du citoye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e que la famille observe à la maison ou lors des activités extérieure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27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Le ……………………..  (Dater le document)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E ELABORE DANS LE CADRE DU PPRE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Axes envisagé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ctifs spécifiques à travailler avec l’élève :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……………………………………………………………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urée prévisionnelle du PPRE : ………………….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Modalités : plan d’action : qui fait quoi, où, quand, comment ?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824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s le cadre des 24h hebdomadaires de classe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b/>
              </w:rPr>
              <w:t xml:space="preserve">Dans le cadre des 36h, APC </w:t>
            </w: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661150" cy="349440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349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42"/>
                                    <w:gridCol w:w="2585"/>
                                    <w:gridCol w:w="2550"/>
                                    <w:gridCol w:w="2126"/>
                                    <w:gridCol w:w="1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Domaine  d’activit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Objectif ciblé et indicateur de réuss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Ressources (enseignant de la classe, enseignant  lors d’un décloisonnement, enseignant RASED, aut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Moyens (individuel, groupe de besoin, tutorat, aut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Dispositif  (le lieu, le jour, l’horair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24.5pt;height:275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2"/>
                              <w:gridCol w:w="2585"/>
                              <w:gridCol w:w="2550"/>
                              <w:gridCol w:w="2126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maine  d’activité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bjectif ciblé et indicateur de réussite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ssources (enseignant de la classe, enseignant  lors d’un décloisonnement, enseignant RASED, autre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yens (individuel, groupe de besoin, tutorat, autre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spositif  (le lieu, le jour, l’horai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661150" cy="11709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42"/>
                                    <w:gridCol w:w="2585"/>
                                    <w:gridCol w:w="2550"/>
                                    <w:gridCol w:w="2126"/>
                                    <w:gridCol w:w="1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Domaine  d’activit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Objectif ciblé et indicateur de réussit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Ressources (enseignant de la classe, de l’école, enseignant RASED, aut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Moyens (individuel, group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Dispositif  (le lieu, le jour, l’horai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24.5pt;height:92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2"/>
                              <w:gridCol w:w="2585"/>
                              <w:gridCol w:w="2550"/>
                              <w:gridCol w:w="2126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maine  d’activité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bjectif ciblé et indicateur de réussite 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ssources (enseignant de la classe, de l’école, enseignant RASED, autre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yens (individuel, groupe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spositif  (le lieu, le jour, l’horai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sz w:val="23"/>
          <w:szCs w:val="23"/>
        </w:rPr>
        <w:t xml:space="preserve">PPRE mis en place le : …………………………. </w:t>
      </w:r>
      <w:r>
        <w:rPr>
          <w:rFonts w:cs="Arial" w:ascii="Arial" w:hAnsi="Arial"/>
          <w:iCs/>
        </w:rPr>
        <w:t>Date de la réunion de suivi : 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ignatu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l’enseignant</w:t>
        <w:tab/>
        <w:tab/>
        <w:tab/>
        <w:t xml:space="preserve">        des parents de l’élève</w:t>
        <w:tab/>
        <w:tab/>
        <w:t xml:space="preserve">        </w:t>
        <w:tab/>
        <w:t xml:space="preserve">      du directeur (tr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 xml:space="preserve">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gende1"/>
        <w:ind w:left="2972" w:firstLine="1276"/>
        <w:rPr>
          <w:sz w:val="24"/>
        </w:rPr>
      </w:pPr>
      <w:r>
        <w:rPr>
          <w:sz w:val="24"/>
        </w:rPr>
        <w:t>Suivi du PPR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13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s, bil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522720" cy="448564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2720" cy="448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00"/>
                                    <w:gridCol w:w="2802"/>
                                    <w:gridCol w:w="2800"/>
                                    <w:gridCol w:w="3268"/>
                                  </w:tblGrid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ate de l’évalu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bjectif atteint, compétences travaillées, compétences évalué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ifficultés persista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écision suite au bilan, date de fin du PPRE, poursuite du PP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5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5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5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0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13.6pt;height:353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0"/>
                              <w:gridCol w:w="2802"/>
                              <w:gridCol w:w="2800"/>
                              <w:gridCol w:w="326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 de l’évaluation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jectif atteint, compétences travaillées, compétences évaluées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fficultés persistantes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écision suite au bilan, date de fin du PPRE, poursuite du PP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i/>
          <w:sz w:val="24"/>
        </w:rPr>
        <w:t xml:space="preserve">Si le PPRE est poursuivi sur une autre période et que les modalités d’actions sont modifiées,  compléter la page 3 </w:t>
      </w:r>
      <w:r>
        <w:rPr>
          <w:rFonts w:cs="Arial" w:ascii="Arial" w:hAnsi="Arial"/>
          <w:i/>
          <w:sz w:val="24"/>
          <w:u w:val="single"/>
        </w:rPr>
        <w:t> </w:t>
      </w:r>
      <w:r>
        <w:rPr>
          <w:rFonts w:cs="Arial" w:ascii="Arial" w:hAnsi="Arial"/>
          <w:b/>
          <w:bCs/>
          <w:i/>
          <w:sz w:val="24"/>
          <w:u w:val="single"/>
        </w:rPr>
        <w:t>Mise en œuvre du PPRE </w:t>
      </w:r>
      <w:r>
        <w:rPr>
          <w:rFonts w:cs="Arial" w:ascii="Arial" w:hAnsi="Arial"/>
          <w:b/>
          <w:bCs/>
          <w:i/>
          <w:sz w:val="24"/>
        </w:rPr>
        <w:t xml:space="preserve"> </w:t>
      </w:r>
      <w:r>
        <w:rPr>
          <w:rFonts w:cs="Arial" w:ascii="Arial" w:hAnsi="Arial"/>
          <w:bCs/>
          <w:i/>
          <w:sz w:val="24"/>
        </w:rPr>
        <w:t>et l’insérer à la suite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u w:val="single"/>
        </w:rPr>
      </w:pPr>
      <w:r>
        <w:rPr>
          <w:rFonts w:cs="Arial" w:ascii="Arial" w:hAnsi="Arial"/>
          <w:b/>
          <w:bCs/>
          <w:i/>
          <w:sz w:val="2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eastAsia="Arial Unicode MS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2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next w:val="Normal"/>
    <w:qFormat/>
    <w:pPr/>
    <w:rPr>
      <w:rFonts w:ascii="Arial" w:hAnsi="Arial" w:cs="Arial"/>
      <w:b/>
      <w:bCs/>
      <w:sz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6:00Z</dcterms:created>
  <dc:creator>caro</dc:creator>
  <dc:description/>
  <dc:language>en-US</dc:language>
  <cp:lastModifiedBy>Christelle Kulik</cp:lastModifiedBy>
  <cp:lastPrinted>2011-11-21T13:28:00Z</cp:lastPrinted>
  <dcterms:modified xsi:type="dcterms:W3CDTF">2016-11-08T09:03:00Z</dcterms:modified>
  <cp:revision>4</cp:revision>
  <dc:subject/>
  <dc:title>Le ……………………………….</dc:title>
</cp:coreProperties>
</file>